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2820" cy="314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 xml:space="preserve">      </w:t>
      </w:r>
      <w:r>
        <w:rPr>
          <w:b/>
          <w:bCs/>
          <w:color w:val="000000"/>
          <w:spacing w:val="-2"/>
          <w:sz w:val="28"/>
          <w:szCs w:val="28"/>
        </w:rPr>
        <w:t>Михаил Юрьевич Олейник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7 Регламента городского Совета </w:t>
      </w:r>
      <w:r>
        <w:rPr>
          <w:color w:val="000000"/>
          <w:sz w:val="28"/>
          <w:szCs w:val="28"/>
        </w:rPr>
        <w:t xml:space="preserve">Городской Совет осуществляет свою деятельность, в том числе, на заседаниях Совета, а также в постоянных комиссиях. </w:t>
      </w:r>
      <w:r>
        <w:rPr>
          <w:sz w:val="28"/>
          <w:szCs w:val="28"/>
        </w:rPr>
        <w:t xml:space="preserve">Большая часть моей депутатской деятельности была посвящена работе постоянной депутатской комиссии по налогам, финансам и бюджету, а так же комиссии </w:t>
      </w:r>
      <w:r>
        <w:rPr>
          <w:color w:val="000000"/>
          <w:sz w:val="28"/>
          <w:szCs w:val="28"/>
        </w:rPr>
        <w:t>по экологии и природопользованию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16 заседаний городского Совета, на которых было рассмотрено 155 вопросов.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Анализ работы в 2015-2016 году показывает, что комиссия по налогам, финансам и бюджету обеспечивает объективное и своевременное рассмотрение поставленных вопросов. Заседания постоянной депутатской комиссии проводились в сроки, установленные планами работы городского Совета и постоянной депутатской комиссии, срывов заседаний комиссии не допускало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всего года на постоянном контроле комиссии находились вопросы, связанные с формированием и исполнением бюджета города, анализировалось исполнение бюджета за отчетные периоды. Пристальное внимание уделялось главному финансовому документу города – решению от 17.12.2015 № 37/124 «О местном бюджете на 2016 год и плановый период 2017 и 2018 годов». В течение 2016 года было принято 8 решений о внесении изменений в решение городского совета «О местном бюджете на 2016 год и плановый период 2017 и 2018 годов», а также рассмотрен вопрос об исполнении бюджета за 2015 год.  Особое внимание уделялось показателям результативности и эффективности исполнения городских целевых и инвестиционных программ. С большим вниманием изучались отчеты о финансово-хозяйственной деятельности муниципальных предприятий представленные Администрацией города. В ноябре 2016 года проведены публичные слушания по проекту решения Белогорского городского совета народных депутатов «О местном бюджете на 2016 год и плановый период 2017 и 2018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6 года на основании решения Белогорского городского Совета народных депутатов от 27.10.2016 № 48/108 я был избран председателем постоянной депутатской комиссии Белогорского городского Совета народных депутатов по экологии и природопользованию. В заседании комиссии были рассмотрены вопросы «О внесении изменений в </w:t>
      </w:r>
      <w:r>
        <w:rPr>
          <w:bCs/>
          <w:sz w:val="28"/>
          <w:szCs w:val="28"/>
        </w:rPr>
        <w:t>Правила благоустройства и содержания территории муниципального образования города Белогорск, утвержденные Решением Белогорского городского Совета народных депутатов от 02.04.2012 № 55/26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 другие проекты</w:t>
      </w:r>
      <w:r>
        <w:rPr>
          <w:sz w:val="28"/>
          <w:szCs w:val="28"/>
        </w:rPr>
        <w:t>.  Как председатель профильной комиссии считаю, что организация работ по благоустройству города налажена на высоком уровне. Силами МБУ «Единая служба по содержанию дорог и благоустройству города Белогорск» улицы города поддерживаются в чисто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депутатом от 7 округа мной на постоянной основе проводится работа с обращениям избирателей.  Прием избирателей веду по адресу г. Белогорск, ул. Ледяная, 1 по предварительной записи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7 избирательного округа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М.Ю. Олейник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 </dc:creator>
  <dc:description/>
  <cp:keywords/>
  <dc:language>en-US</dc:language>
  <cp:lastModifiedBy>Марина</cp:lastModifiedBy>
  <cp:lastPrinted>2016-11-30T11:15:00Z</cp:lastPrinted>
  <dcterms:modified xsi:type="dcterms:W3CDTF">2018-09-13T01:18:00Z</dcterms:modified>
  <cp:revision>69</cp:revision>
  <dc:subject/>
  <dc:title>Отчет о работе постоянной депутатской комиссии по бюджету, налогам и сборам Курганской городской Думы в 2006 году</dc:title>
</cp:coreProperties>
</file>